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PORTANT NO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-278765</wp:posOffset>
                </wp:positionV>
                <wp:extent cx="177165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SM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 S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5pt;mso-wrap-distance-left:9pt;mso-wrap-distance-right:9pt;mso-wrap-distance-top:0pt;mso-wrap-distance-bottom:0pt;margin-top:-21.9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7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SM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 S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his form may take you 10 minutes to fill i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58410</wp:posOffset>
                </wp:positionH>
                <wp:positionV relativeFrom="paragraph">
                  <wp:posOffset>-11430</wp:posOffset>
                </wp:positionV>
                <wp:extent cx="1600200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95pt;mso-wrap-distance-left:9pt;mso-wrap-distance-right:9pt;mso-wrap-distance-top:0pt;mso-wrap-distance-bottom:0pt;margin-top:-0.9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08585</wp:posOffset>
                </wp:positionV>
                <wp:extent cx="329184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(STRATA)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8.5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(STRATA)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For Official use onl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NOTIFICATION OF MERGER OF SUBSIDIARY MANAGEMENT CORPOR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DESCRIPTION OF LAND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7"/>
        <w:gridCol w:w="851"/>
        <w:gridCol w:w="851"/>
        <w:gridCol w:w="411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rising the common prop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7"/>
        <w:gridCol w:w="851"/>
        <w:gridCol w:w="851"/>
        <w:gridCol w:w="411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a Lo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HE APPLICA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ubsidiary Management Corporation No.       - Strata Title Plan 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ubsidiary Management Corporation No.       - Strata Title Plan 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-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474" w:hanging="0"/>
        <w:rPr>
          <w:sz w:val="22"/>
          <w:szCs w:val="22"/>
        </w:rPr>
      </w:pPr>
      <w:r>
        <w:rPr>
          <w:sz w:val="22"/>
          <w:szCs w:val="22"/>
        </w:rPr>
        <w:t>APPLIES to the Registrar of Titles to notifiy in the land-register our merger to constitute a single subsidiary management corporation known a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3440430" cy="611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ANT NO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48.15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MPORTANT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ubsidiary Management Corporation No.       - Strata Title Plan 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-474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720" w:right="-474" w:hanging="630"/>
        <w:rPr/>
      </w:pPr>
      <w:r>
        <w:rPr>
          <w:sz w:val="22"/>
          <w:szCs w:val="22"/>
        </w:rPr>
        <w:tab/>
        <w:t xml:space="preserve">Note:- The form of application is applicable to merger of 2 subsidiary management </w:t>
        <w:tab/>
        <w:t>corporations.  If there are more than 2, the form should be suitably ada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D LODGE –</w:t>
      </w:r>
    </w:p>
    <w:p>
      <w:pPr>
        <w:pStyle w:val="Normal"/>
        <w:tabs>
          <w:tab w:val="clear" w:pos="720"/>
          <w:tab w:val="left" w:pos="851" w:leader="none"/>
        </w:tabs>
        <w:ind w:left="1276" w:right="-474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1276" w:right="-474" w:hanging="1276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A certified true copy of the comprehensive resolution in accordance with section 78(7) of the Building Maintenance and Strata Management Act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(C) </w:t>
        <w:tab/>
      </w:r>
      <w:r>
        <w:rPr>
          <w:b/>
          <w:sz w:val="22"/>
          <w:szCs w:val="22"/>
          <w:u w:val="single"/>
        </w:rPr>
        <w:t>DATE OF APPLICATION</w:t>
      </w:r>
      <w:r>
        <w:rPr>
          <w:b/>
          <w:sz w:val="22"/>
          <w:szCs w:val="22"/>
        </w:rPr>
        <w:t xml:space="preserve"> : __________________________________</w:t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)</w:t>
        <w:tab/>
      </w:r>
      <w:r>
        <w:rPr>
          <w:b/>
          <w:sz w:val="22"/>
          <w:szCs w:val="22"/>
          <w:u w:val="single"/>
        </w:rPr>
        <w:t xml:space="preserve">EXECUTION BY APPLICANT (THE SUBSIDIARY MANAGEMENT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ORPORATION NO.               )</w:t>
      </w:r>
    </w:p>
    <w:p>
      <w:pPr>
        <w:pStyle w:val="Heading6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mmon Seal of th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plicant was hereunto affixe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the presence of :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mes &amp; Signatures of 2 Members of the Counci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(E)</w:t>
        <w:tab/>
      </w:r>
      <w:r>
        <w:rPr>
          <w:b/>
          <w:sz w:val="22"/>
          <w:szCs w:val="22"/>
          <w:u w:val="single"/>
        </w:rPr>
        <w:t>EXECUTION BY APPLICANT (THE SUBSIDIARY MANAGEMENT CORPORATION NO.                   )</w:t>
      </w:r>
      <w:r>
        <w:rPr>
          <w:b/>
          <w:sz w:val="22"/>
          <w:szCs w:val="22"/>
        </w:rPr>
        <w:t xml:space="preserve"> </w:t>
      </w:r>
    </w:p>
    <w:p>
      <w:pPr>
        <w:pStyle w:val="Heading6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mmon Seal of th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plicant was hereunto affixe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the presence of :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(Names &amp; Signatures of 2 Members of the Counci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(F) </w:t>
        <w:tab/>
      </w:r>
      <w:r>
        <w:rPr>
          <w:b/>
          <w:sz w:val="22"/>
          <w:szCs w:val="22"/>
          <w:u w:val="single"/>
        </w:rPr>
        <w:t>CERTIFICATE OF CORRECTNES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, the solicitor for the Applicant hereby certify that this instrument is correct for the purposes of the Land Titles Act and </w:t>
      </w:r>
      <w:r>
        <w:rPr>
          <w:color w:val="000000"/>
          <w:sz w:val="22"/>
          <w:szCs w:val="22"/>
          <w:lang w:eastAsia="en-US"/>
        </w:rPr>
        <w:t>that I hold a practising certificate which is in force as at the date of the instr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NAME &amp; SIGNATURE OF SOLICITOR FOR THE APPLICAN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3440430" cy="611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MPORTANT NO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48.15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MPORTANT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E USE ON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s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ng Officer :</w:t>
              <w:tab/>
              <w:tab/>
              <w:tab/>
              <w:tab/>
              <w:tab/>
              <w:t>for REGISTRAR OF TI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Note : - This portion shall be printed or typed on the reverse side of the last page of  </w:t>
        <w:tab/>
        <w:t>the instrument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6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3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b/>
      <w:small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2">
    <w:name w:val="Body Text 2"/>
    <w:basedOn w:val="Normal"/>
    <w:qFormat/>
    <w:pPr/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5:00Z</dcterms:created>
  <dc:creator>SLA</dc:creator>
  <dc:description/>
  <dc:language>en-US</dc:language>
  <cp:lastModifiedBy>SLA</cp:lastModifiedBy>
  <cp:lastPrinted>2005-03-24T15:12:00Z</cp:lastPrinted>
  <dcterms:modified xsi:type="dcterms:W3CDTF">2006-12-05T06:25:00Z</dcterms:modified>
  <cp:revision>2</cp:revision>
  <dc:subject>Application for Notification of Merger of Subsidiary Management Corporations</dc:subject>
  <dc:title>Application for Notification of Merger of Subsidiary Management Corporations</dc:title>
</cp:coreProperties>
</file>